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</w:rPr>
        <w:t>Lexington VA Medical Center</w:t>
      </w:r>
      <w:r>
        <w:rPr/>
        <w:tab/>
        <w:tab/>
        <w:tab/>
        <w:tab/>
      </w:r>
      <w:r>
        <w:rPr>
          <w:b/>
          <w:bCs/>
        </w:rPr>
        <w:t>New Volunteer Application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ab/>
      </w:r>
    </w:p>
    <w:p>
      <w:pPr>
        <w:pStyle w:val="Normal"/>
        <w:rPr/>
      </w:pPr>
      <w:r>
        <w:rPr/>
        <w:t>1.  Last Name ____________________</w:t>
        <w:tab/>
        <w:t>First Name _________________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   Street Address 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ity_____________</w:t>
        <w:tab/>
        <w:t>State__________</w:t>
        <w:tab/>
        <w:t>Zip 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  <w:t>4.  Telephone Number 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ate of Birth (month/day/year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Veterans/Community Service Organization/School Affiliation (if applicable)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8.  Service Assignment </w:t>
      </w:r>
      <w:r>
        <w:rPr>
          <w:u w:val="single"/>
        </w:rPr>
        <w:t>Kayak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me of Person To Contact In Case Of Emergency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l volunteers assist under the supervision of a VA staff member and are expected to follow all established rules and regulations of the medical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 hereby waive all claims to monetary benefits for my services as a volunteer on a “without compensation” basis while participating in the Lexington VA Medical Center’s Voluntary Servi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</w:t>
        <w:tab/>
        <w:tab/>
        <w:t>Date _______________</w:t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4:00Z</dcterms:created>
  <dc:creator>VHALEXANDERR</dc:creator>
  <dc:description/>
  <cp:keywords/>
  <dc:language>en-US</dc:language>
  <cp:lastModifiedBy>VAMC</cp:lastModifiedBy>
  <cp:lastPrinted>2009-03-20T16:36:00Z</cp:lastPrinted>
  <dcterms:modified xsi:type="dcterms:W3CDTF">2009-09-30T13:44:00Z</dcterms:modified>
  <cp:revision>2</cp:revision>
  <dc:subject/>
  <dc:title>Lexington VA Medical Center</dc:title>
</cp:coreProperties>
</file>