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Toc273519624"/>
      <w:bookmarkStart w:id="1" w:name="Criteria"/>
      <w:r>
        <w:rPr/>
        <w:t xml:space="preserve">Essential Eligibility Criteria for </w:t>
      </w:r>
      <w:r>
        <w:rPr>
          <w:bCs/>
        </w:rPr>
        <w:t>Paddlers</w:t>
      </w:r>
      <w:bookmarkEnd w:id="0"/>
      <w:bookmarkEnd w:id="1"/>
    </w:p>
    <w:p>
      <w:pPr>
        <w:pStyle w:val="Normal"/>
        <w:rPr>
          <w:rFonts w:cs="Arial"/>
        </w:rPr>
      </w:pPr>
      <w:r>
        <w:rPr>
          <w:rFonts w:cs="Arial"/>
        </w:rPr>
        <w:t>(additional specific requirements may be required for coastal and whitewater outing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rticipants mus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) Be 18 years or older or accompanied by an adul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) Be able to follow and execute 3 part instructio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) Be able to manage all personal care and mobility independently or with the assistance of a companion who accompanies the participa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) Be comfortable in the water including: floating on back independently with a properly fitted PFD, turning from face down to face up independently while wearing a properly fitted PFD, and holding breath while under water for at least 15 secon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) Be able to maintain a balanced, upright position while seated in a kayak, with adaptations if needed. **NOTE** No adaptations providing head or neck support will be accepte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) Be able to get in and out of a kayak independently or with the assistance of a companion, who accompanies the participant, following instruc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) Be able to wet exit a kayak independently following instructio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8) Be able to re-enter a sea-kayak or sit on-top kayak following a capsize with the assistance of one other boat. Any additional assistance, if required must come from a companion who accompanies the participa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cc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bidi="en-US" w:val="en-US" w:eastAsia="en-US"/>
    </w:rPr>
  </w:style>
  <w:style w:type="paragraph" w:styleId="Heading2">
    <w:name w:val="Heading 2"/>
    <w:basedOn w:val="Contents1"/>
    <w:next w:val="Normal"/>
    <w:link w:val="Heading2Char"/>
    <w:qFormat/>
    <w:rsid w:val="00732cca"/>
    <w:pPr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32cca"/>
    <w:rPr>
      <w:rFonts w:ascii="Arial" w:hAnsi="Arial" w:eastAsia="Times New Roman" w:cs="Times New Roman"/>
      <w:b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732cca"/>
    <w:pPr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732cc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7</Words>
  <Characters>1068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1:00Z</dcterms:created>
  <dc:creator>User</dc:creator>
  <dc:description/>
  <dc:language>en-US</dc:language>
  <cp:lastModifiedBy>User</cp:lastModifiedBy>
  <dcterms:modified xsi:type="dcterms:W3CDTF">2012-02-20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